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PM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Jun 2016, Hoang Phuc Mineral Trading and Construction Joint Stock Company announced the 06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30 May 2016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ange in legal representative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the new legal representativ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ull name: Mr, Dang Cong Dong – Position: General Direc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1 Oct 1981</w:t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40081000020 issued on 29 May 2013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CT7F Duong Noi urban area, Duong Noi Ward, Ha Dong District, Ha No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 CT7F Duong Noi urban area, Duong Noi Ward, Ha Dong District, Ha Noi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6-14T08:22:00Z</dcterms:modified>
  <cp:revision>152</cp:revision>
  <dc:subject/>
  <dc:title>LO5: General Mandate 2016</dc:title>
</cp:coreProperties>
</file>